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говор об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___________________________                                </w:t>
        <w:tab/>
        <w:tab/>
        <w:t>"__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16"/>
          <w:szCs w:val="16"/>
          <w:lang w:eastAsia="ru-RU"/>
        </w:rPr>
        <w:t xml:space="preserve">(место заключения договора)                                                                                                       </w:t>
        <w:tab/>
        <w:t xml:space="preserve">                                         </w:t>
      </w:r>
      <w:r>
        <w:rPr>
          <w:rFonts w:eastAsia="Times New Roman" w:cs="Courier New" w:ascii="Cambria" w:hAnsi="Cambria"/>
          <w:sz w:val="12"/>
          <w:szCs w:val="12"/>
          <w:lang w:eastAsia="ru-RU"/>
        </w:rPr>
        <w:t xml:space="preserve">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12"/>
          <w:szCs w:val="12"/>
          <w:lang w:eastAsia="ru-RU"/>
        </w:rPr>
      </w:pPr>
      <w:r>
        <w:rPr>
          <w:rFonts w:eastAsia="Times New Roman" w:cs="Courier New" w:ascii="Cambria" w:hAnsi="Cambria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Муниципальное общеобразовательное учреждение «Средняя школа № 67 Дзержинского района Волгограда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осуществляющее                          (полное наименование организации, осуществляющей образовательную    деятель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овательную  деятельность   (далее  -  образовательная организация) на основании лицензии № 63  серия 34Л01 № 0001010, выданной            02 марта 2015 года Комитетом образования и науки Волгоградской области, и  свидетельства о государственной аккредитации № 30, серия 34А01  №  0001179 выданного 08 августа 2019 года  Комитетом образования и науки Волгоградской област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ая в дальнейшем "Школа", в лице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  директор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(наименование лиценз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Есикова Виктора Викторович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именуемый в дальнейшем «Родитель»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________________________________________________________________                                                                                     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ействующий в интересах несовершеннолетнего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и наличии    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ый в дальнейшем "учащийся", 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м договором стороны определяют взаимные права и обязанности по обеспечению реализации учащимся  права на получение бесплатного качественного среднего  общего образования в очной фор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Права и обязанности школы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sz w:val="18"/>
          <w:szCs w:val="18"/>
        </w:rPr>
        <w:t>Школа обязуетс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Школа обязуется обеспечить предоставление учащемуся  бесплатного качественного общего образования в соответствии с требованиями федерального государственного образовательного стандарта и с учетом запросов Родителей и учащегося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знакомить    «Родителей»    с    Уставом   школы,    свидетельством    о    государственной регистрации, лицензией, свидетельством о государственной аккредитации учреждения и организацией воспитательно-образовательного процесс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беспечить качественное и в полном объеме обучение, предусмотренное государственным образовательным стандартом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ыполнять функции, которые отнесены к ее компетенции и записаны в Уставе;</w:t>
        <w:tab/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отвечать за жизнь и здоровье учащихся во время образовательного процесса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облюдать и заботиться о защите прав и свобод обучающихся, уважать права родителей и иных законных представителей обучающихс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водить тематические и информационные родительские собрания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еспечить реализацию учащемуся образовательных программ Школы в соответствии с учебным планом, годовым календарным учебным графиком и расписанием занятий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осуществлять текущий и промежуточный контроль за успеваемостью учащегося и в доступной  форме информировать о его результатах Родителей и учащегося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еспечить проведение воспитательной работы с учащимся в соответствии с требованиями федерального государственного образовательного стандарта.  Школа обязуется во время оказания образовательных услуг и осуществления воспитательной деятельности проявлять уважение к личности уча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учащегося с учётом его индивидуальных особенностей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беспечить социальную защиту учащихся из малоимущих и  малообеспеченных семей в соответствии с действующим законодательством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оставлять дополнительные образовательные услуги на основании заявлений родителей и заключения соответствующего договора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18"/>
          <w:szCs w:val="18"/>
        </w:rPr>
        <w:t>обеспечить неразглашение сведений о личности и состоянии здоровья уча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учащегос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Школа вправе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школы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авливать размер родительской платы за оказание дополнительных образовательных услуг (вне базисного учебного плана). Устанавливать плату за питание учащихс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школы, настоящим договором и локальными нормативными актами школ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 требовать от  учащегося и Родителей соблюдения устава школы, правил внутреннего распорядка Школы и иных  актов Школы, регламентирующих ее деятельность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в случае нарушения учащимся устава и правил внутреннего распорядка Школы и иных  актов Школы, регламентирующих ее деятельность, применить к учащемуся  меры дисциплинарного воздействия, предусмотренные законодательством и  вышеуказанными актами. Школа обязана поставить в известность Родителей о намерении применить и о применении к учащемуся мер дисциплинарного воздействия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18"/>
          <w:szCs w:val="18"/>
        </w:rPr>
        <w:t>требовать от уча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екомендовать Родителям учащегося продолжение обучения по другой программе, в иной форме получения образования или ином образовательном учреждени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влекать Родителей к материальной ответственности в соответствии с действующем законодательством в случае причинения Школе материального вреда со стороны учащегося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Права и обязанности родителей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3.2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iCs/>
          <w:sz w:val="18"/>
          <w:szCs w:val="18"/>
        </w:rPr>
        <w:t>Родители обязаны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ть получение учащимся общего образовани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обеспечить посещение уча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обеспечить подготовку учащимся домашних заданий;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еспечить учащегося за свой счет (за исключением случаев, предусмотренных законодательством и актами органов местного самоуправления)  предметами, необходимыми для участия учащегося в образовательном процессе (письменно-канцелярскими принадлежностями, спортивной  формой, спортивным инвентарем, школьной формой), в количестве, соответствующем возрасту и потребностям учащегося;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ять и обеспечивать выполнение учащимся  устава и правил внутреннего распорядка Школы и иных  актов Школы, регламентирующих ее деятельность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являть уважение к педагогам, администрации и техническому персоналу Школы и воспитывать чувство уважения к ним у учащегос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поступлении учащегося в Школу и в процессе его обучения своевременно предоставлять необходимые документы  и сведения  о личности и состоянии здоровья учащегося и сведения  о родителях, а также  сообщать руководителю Школы или классному руководителю об их изменени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ещать родительские собрания, а при невозможности личного участия  обеспечивать их посещение доверенными лицами, по просьбе руководителя Школы или классного руководителя  приходить для беседы при наличии претензий Школы к поведению учащегося или его отношению к получению общего образовани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вещать руководителя Школы или классного руководителя об уважительных причинах отсутствия учащегося на занятиях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ажать честь и достоинство учащихся и работников школы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озмещать ущерб, причиненный учащимся имуществу Школы,  в соответствии с законодательством Российской Федераци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3. </w:t>
      </w:r>
      <w:r>
        <w:rPr>
          <w:rFonts w:cs="Times New Roman" w:ascii="Times New Roman" w:hAnsi="Times New Roman"/>
          <w:b/>
          <w:sz w:val="18"/>
          <w:szCs w:val="18"/>
        </w:rPr>
        <w:t>Родители несовершеннолетних учащихся имеют право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выбирать до завершения получения ребенком 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факультативные и элективные учебные предметы, курсы, дисциплины (модули) из перечня, предлагаемого Школой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ть ребенку общее образование в семье. Ребенок, получающий образование в семье, по решению его родителей с учетом его мнения на любом этапе обучения вправе продолжить образование в Школе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накомиться с уставом Школы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щищать права и законные интересы учащихс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лучать в доступной  форме информацию об успеваемости учащегося;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не позднее чем за месяц получать в доступной  форме информацию о намерении  Школы применить к учащемуся  меры дисциплинарного воздействия, предусмотренные законодательством и  актами Школы, а также в течение 7 рабочих дней информацию о применении к учащемуся мер дисциплинарного воздействия, участвовать в проведении проверки в отношении учащегося;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вправе быть принятыми руководителем Школы и классным руководителем, принимать участие в заседании педагогического совета по вопросам,  касающимся  учащегос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имать участие в управлении Школой и   входить в состав органов самоуправления Школы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ать информацию о всех видах планируемых обследований (психологических, психолого-педагогических) 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имать участие в управлении Школой в форме, определяемой уставом Школы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4. </w:t>
      </w:r>
      <w:r>
        <w:rPr>
          <w:rFonts w:cs="Times New Roman" w:ascii="Times New Roman" w:hAnsi="Times New Roman"/>
          <w:sz w:val="18"/>
          <w:szCs w:val="18"/>
        </w:rPr>
        <w:t xml:space="preserve">Родители вправе в случае ненадлежащего исполнения Школой своих обязанностей и условий настоящего договора  обжаловать действия Школы  в установленном порядке учредителю Школы, органам, осуществляющим надзор и контроль  в сфере образования, и в судебном порядке. </w:t>
      </w:r>
    </w:p>
    <w:p>
      <w:pPr>
        <w:pStyle w:val="Style16"/>
        <w:spacing w:before="0" w:after="0"/>
        <w:ind w:right="427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Ответственность сторон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Школа несет в установленном законодательством Российской Федерации порядке ответственность за: 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ыполнение функций, отнесенных к ее компетенции;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ализацию не в полном объеме образовательных программ в соответствии с учебным планом и графиком учебного процесса; жизнь и здоровье Учащегося во время образовательного процесса;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рушение прав и свобод учащегося;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действия, предусмотренные законодательством Российской Федерации.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а освобождается от ответственности за неисполнение или ненадлежащее исполнение своих обязательств по настоящему договору, если действия Родителя  препятствовали этому или затруднили их исполнение.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Родители (законные представители)  учащегося несут ответственность: 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   воспитание своего ребенка и  получение им общего образования;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 обеспечение учащегося необходимыми средствами для успешного освоения образовательных программ, в том числе школьными принадлежностями, школьной и спортивной формой и т.д.;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 ликвидацию учащимся академической задолженности по предмету;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 материальный ущерб, причиненный школе по вине учащегося.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Zag11"/>
          <w:rFonts w:eastAsia="@Arial Unicode MS" w:cs="Times New Roman" w:ascii="Times New Roman" w:hAnsi="Times New Roman"/>
          <w:bCs/>
          <w:sz w:val="18"/>
          <w:szCs w:val="18"/>
        </w:rPr>
        <w:t>За неисполнение или ненадлежащее исполнение установленных обязанностей родители несовершеннолетних  учащихся несут ответственность, предусмотренную законодательством Российской Федерации.</w:t>
      </w:r>
    </w:p>
    <w:p>
      <w:pPr>
        <w:pStyle w:val="Style16"/>
        <w:spacing w:before="0" w:after="0"/>
        <w:ind w:right="427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Изменение до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инициативе одной из сторон либо по соглашению сторон, либо в соответствии с действующим законодательством Российской Федерации. Условия, ухудшающие положение учащегося по сравнению с действующим законодательством, считаются недействительными.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Договор может быть изменен по воле сторон, его подписавших, в случае изменения условий – формы обучения, содержания образования и др.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Изменение договора оформляется Дополнительным соглашение к договору, которое подписывается сторонами и является его неотъемлемой частью.</w:t>
      </w:r>
    </w:p>
    <w:p>
      <w:pPr>
        <w:pStyle w:val="Style16"/>
        <w:spacing w:before="0" w:after="0"/>
        <w:ind w:right="427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 Основания расторжения договор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Договор считается расторгнутым в случае отчисления учащегося из Школы по основаниям и в порядке, предусмотренными законодательством Российской Федерации.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  Договор считается расторгнутым в случае  отчисления учащегося из Школы по основаниям и в порядке, предусмотренными законодательством Российской Федерации, в том числ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вязи с получением образования (завершением обучения)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соглашению сторон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 заявлению Родителя; </w:t>
        <w:br/>
        <w:t>- при возникновении медицинских показаний, препятствующих воспитанию и обучению учащегося в школе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рочно по основаниям в следующих случаях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инициативе Школы в случае применения к учащемуся, достигшему возраста пятнадцати лет, отчисления как меры дисциплинарного взыскания, в случае невыполнения учащимся обязанностей по добросовестному освоению и выполнению учебного план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ее ликвидации. </w:t>
      </w:r>
    </w:p>
    <w:p>
      <w:pPr>
        <w:pStyle w:val="Style16"/>
        <w:spacing w:before="0" w:after="0"/>
        <w:ind w:right="427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 Разрешение споров и прочие условия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Споры сторон, вытекающие из настоящего договора, разрешаются путем переговоров, проводимых по инициативе любой из сторон. Стороны не вправе уклоняться от ведения переговоров по вопросам, относящимся к настоящему договору.</w:t>
      </w:r>
    </w:p>
    <w:p>
      <w:pPr>
        <w:pStyle w:val="Style16"/>
        <w:spacing w:before="0" w:after="0"/>
        <w:ind w:right="42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В случае невозможности достижения договоренности любая из сторон вправе обратиться за разрешением спора к учредителю Школы.</w:t>
      </w:r>
    </w:p>
    <w:p>
      <w:pPr>
        <w:pStyle w:val="Style16"/>
        <w:spacing w:before="0" w:after="0"/>
        <w:ind w:right="427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Срок действия договор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 Настоящий договор вступает в силу </w:t>
      </w:r>
      <w:r>
        <w:rPr>
          <w:rStyle w:val="Zag11"/>
          <w:rFonts w:eastAsia="@Arial Unicode MS" w:cs="Times New Roman" w:ascii="Times New Roman" w:hAnsi="Times New Roman"/>
          <w:sz w:val="18"/>
          <w:szCs w:val="18"/>
        </w:rPr>
        <w:t xml:space="preserve">со дня его заключения сторонами и издания Школой приказа о зачислении учащегося </w:t>
      </w:r>
      <w:r>
        <w:rPr>
          <w:rFonts w:cs="Times New Roman" w:ascii="Times New Roman" w:hAnsi="Times New Roman"/>
          <w:sz w:val="18"/>
          <w:szCs w:val="18"/>
        </w:rPr>
        <w:t xml:space="preserve">и действует до отчисления учащегося из Школы по основаниям, предусмотренным законодательством Российской Федерации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ранится в  личном деле учащегос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/>
          <w:sz w:val="18"/>
          <w:szCs w:val="18"/>
        </w:rPr>
        <w:t>.  Прочие услов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Во всем ином, не оговоренном в настоящем договоре, стороны руководствуются действующим законодательством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3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иси и реквизиты сторон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54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щеобразовательное учреждение «Средняя школа  № 67 Дзержинского района  Волгогра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81. г. Волгоград, ул. Ангарская, 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/факс 37-07-19, 37-78-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-mail: school_67@mail.r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-1055007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РН-1033400260794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/КПП 3443905124/344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ректор школы: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иков В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 /_____________________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94" w:leader="underscore"/>
                <w:tab w:val="left" w:pos="2404" w:leader="underscore"/>
              </w:tabs>
              <w:spacing w:lineRule="auto" w:line="240" w:before="0" w:after="200"/>
              <w:ind w:right="698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4" w:leader="underscore"/>
                <w:tab w:val="left" w:pos="2404" w:leader="underscore"/>
              </w:tabs>
              <w:spacing w:lineRule="auto" w:line="240" w:before="0" w:after="200"/>
              <w:ind w:right="69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94" w:leader="underscore"/>
                <w:tab w:val="left" w:pos="2404" w:leader="underscore"/>
              </w:tabs>
              <w:snapToGrid w:val="false"/>
              <w:spacing w:lineRule="auto" w:line="240" w:before="0" w:after="200"/>
              <w:ind w:right="69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(лица, их заменяющие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мя, отчество)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_____________</w:t>
            </w:r>
          </w:p>
          <w:p>
            <w:pPr>
              <w:pStyle w:val="Normal"/>
              <w:tabs>
                <w:tab w:val="clear" w:pos="708"/>
                <w:tab w:val="left" w:pos="494" w:leader="underscore"/>
                <w:tab w:val="left" w:pos="2404" w:leader="underscore"/>
              </w:tabs>
              <w:spacing w:lineRule="auto" w:line="240" w:before="0" w:after="200"/>
              <w:ind w:right="698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дин экземпляр договора получен на руки   ________________ /________________/</w:t>
      </w:r>
    </w:p>
    <w:p>
      <w:pPr>
        <w:pStyle w:val="Normal"/>
        <w:rPr>
          <w:rFonts w:ascii="Cambria" w:hAnsi="Cambria" w:eastAsia="Times New Roman" w:cs="Arial"/>
          <w:sz w:val="14"/>
          <w:szCs w:val="16"/>
          <w:lang w:eastAsia="ru-RU"/>
        </w:rPr>
      </w:pPr>
      <w:r>
        <w:rPr>
          <w:rFonts w:eastAsia="Times New Roman" w:cs="Arial" w:ascii="Cambria" w:hAnsi="Cambria"/>
          <w:sz w:val="14"/>
          <w:szCs w:val="16"/>
          <w:lang w:eastAsia="ru-RU"/>
        </w:rPr>
      </w:r>
    </w:p>
    <w:p>
      <w:pPr>
        <w:pStyle w:val="Normal"/>
        <w:rPr>
          <w:rFonts w:ascii="Cambria" w:hAnsi="Cambria" w:eastAsia="Times New Roman" w:cs="Arial"/>
          <w:sz w:val="14"/>
          <w:szCs w:val="16"/>
          <w:lang w:eastAsia="ru-RU"/>
        </w:rPr>
      </w:pPr>
      <w:r>
        <w:rPr>
          <w:rFonts w:eastAsia="Times New Roman" w:cs="Arial" w:ascii="Cambria" w:hAnsi="Cambria"/>
          <w:sz w:val="14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9:00Z</dcterms:created>
  <dc:creator>1</dc:creator>
  <dc:description/>
  <cp:keywords/>
  <dc:language>en-US</dc:language>
  <cp:lastModifiedBy>МОУ СШ № 67 Di</cp:lastModifiedBy>
  <cp:lastPrinted>2017-09-11T10:15:00Z</cp:lastPrinted>
  <dcterms:modified xsi:type="dcterms:W3CDTF">2019-09-12T07:25:00Z</dcterms:modified>
  <cp:revision>17</cp:revision>
  <dc:subject/>
  <dc:title/>
</cp:coreProperties>
</file>